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umulatívne čestné vyhlásenie príjemcu podpory ZVF  5/2023 formou dotácie z EF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 výberu dodávateľa(ov),  reálnosti položiek v rozpočte a k zabezpečeniu 5% z iných zdrojov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O príjemcu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ko štatutárny orgán príjemcu podpory zo ZVF 5/2023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ýber dodávateľa(ov) </w:t>
      </w:r>
    </w:p>
    <w:p>
      <w:pPr>
        <w:pStyle w:val="Normal"/>
        <w:spacing w:before="60" w:after="60"/>
        <w:rPr>
          <w:rFonts w:ascii="Calibri" w:hAnsi="Calibri" w:cs="Calibri"/>
          <w:color w:val="A6A6A6"/>
          <w:sz w:val="20"/>
          <w:szCs w:val="20"/>
          <w:vertAlign w:val="superscript"/>
        </w:rPr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 xml:space="preserve">Názov a IČO vybraného dodávateľa:3 (Názov dodávateľa musí byť v súlade s názvom uvedenom v obchodnom/živnostenskom registri!)                                                     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 xml:space="preserve">Názov a IČO vybraného dodávateľa:3                                                        </w:t>
      </w:r>
      <w:r>
        <w:rPr/>
        <w:t xml:space="preserve">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color w:val="A6A6A6"/>
          <w:sz w:val="20"/>
          <w:szCs w:val="20"/>
          <w:vertAlign w:val="superscript"/>
        </w:rPr>
      </w:pPr>
      <w:r>
        <w:rPr>
          <w:rFonts w:cs="Calibri" w:ascii="Calibri" w:hAnsi="Calibri"/>
          <w:color w:val="A6A6A6"/>
          <w:sz w:val="20"/>
          <w:szCs w:val="20"/>
          <w:vertAlign w:val="superscript"/>
        </w:rPr>
        <w:t>Názov a IČO vybraného dodávateľa:3                                   (* v prípade  ešte ďalších dodávateľov si túto tabuľku nakopírujte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913"/>
      </w:tblGrid>
      <w:tr>
        <w:trPr>
          <w:trHeight w:val="4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O: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 uskutočnený otvoreným, transparentným a nediskriminačným výberovým konaním v súlade s príslušnými právnymi predpismi,</w:t>
      </w:r>
    </w:p>
    <w:p>
      <w:pPr>
        <w:pStyle w:val="Odsekzoznamu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>vybraný dodávateľ je oprávnený tovar dodávať, uskutočňovať stavebné práce, poskytovať služby podľa príslušného registra,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 priebehu kalendárneho roka 2023 nedochádza k deleniu predmetu zákazky,</w:t>
      </w:r>
    </w:p>
    <w:p>
      <w:pPr>
        <w:pStyle w:val="Odsekzoznamu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cs-CZ"/>
        </w:rPr>
        <w:t xml:space="preserve">všetky prílohy potrebné k vyhodnoteniu prieskumu trhu zostávajú v evidencii žiadateľa/príjemcu dotácie. </w:t>
      </w:r>
      <w:r>
        <w:rPr>
          <w:b/>
          <w:sz w:val="20"/>
          <w:szCs w:val="20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0"/>
          <w:szCs w:val="20"/>
        </w:rPr>
        <w:t>reálnosť položiek v položkovitom rozpočte  bola podľa zákona č. 343/2015 Z.z. stanovaná na základe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color w:val="A6A6A6"/>
          <w:sz w:val="20"/>
          <w:szCs w:val="20"/>
        </w:rPr>
        <w:t>(* relevantné označiť krížikom  - musí byť totožné so Žiadosťou ZVF 5/2023, ktorú ste zasielali na sekretariát ZVF</w:t>
      </w:r>
      <w:r>
        <w:rPr/>
        <w:t>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4015"/>
        <w:gridCol w:w="3187"/>
      </w:tblGrid>
      <w:tr>
        <w:trPr>
          <w:trHeight w:val="3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eskumu trhu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vením predbežnej hodnoty zákazk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alifikovaným odhadom</w:t>
            </w:r>
          </w:p>
        </w:tc>
      </w:tr>
      <w:tr>
        <w:trPr>
          <w:trHeight w:val="3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ároveň čestne vyhlasujem, ž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bezpečím finančné prostriedky na spolufinancovanie oprávnených </w:t>
      </w:r>
      <w:r>
        <w:rPr>
          <w:rFonts w:cs="Calibri" w:ascii="Calibri" w:hAnsi="Calibri"/>
          <w:color w:val="000000"/>
          <w:sz w:val="20"/>
          <w:szCs w:val="20"/>
        </w:rPr>
        <w:t>nákladov projektového zámeru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 iných zdrojov, vo výške najmenej 5 % z oprávnených nákladov projektového zámeru,  t. j. sumu:</w:t>
      </w:r>
    </w:p>
    <w:p>
      <w:pPr>
        <w:pStyle w:val="Normlnywebov"/>
        <w:spacing w:before="28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46990</wp:posOffset>
                </wp:positionV>
                <wp:extent cx="215328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ywebov"/>
                                    <w:spacing w:before="280" w:after="280"/>
                                    <w:ind w:left="171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lnywebov"/>
                                    <w:spacing w:before="280" w:after="28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1.2pt;mso-wrap-distance-left:7.05pt;mso-wrap-distance-right:7.05pt;mso-wrap-distance-top:0pt;mso-wrap-distance-bottom:0pt;margin-top:3.7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1080"/>
                      </w:tblGrid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ywebov"/>
                              <w:spacing w:before="280" w:after="280"/>
                              <w:ind w:left="171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lnywebov"/>
                              <w:spacing w:before="280" w:after="28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ywebov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orá bude použitá na:</w:t>
      </w:r>
    </w:p>
    <w:p>
      <w:pPr>
        <w:pStyle w:val="Normlnywebov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Účel podpory </w:t>
              <w:br/>
              <w:t>(názov projektu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torý boli schválené finančné prostriedky zo ZVF 5/2023. A som si vedomý/á možných trestných následkov a sankcií, ktoré vyplývajú z uvedenia nepravdivých alebo neúplných údajov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äzujem sa bezodkladne písomne informovať o všetkých zmenách, ktoré sa týkajú vyššie uvedených údajov a skutočností. V zmysle § 9 ods.1 zákona č.587/2004 Z. z. o Environmentálnom fonde a o zmene a doplnení niektorých  zákonov v znení neskorších  predpisov a v súlade so zákonom č.18/2018 Z.z. o ochrane osobných údajov a článku 7 Nariadenia parlamentu a Rady (EÚ). Č. 2016/679 o ochrane fyzických osôb pri spracúvaní osobných údajov a voľnom pohybe takýchto údajov súhlasím so spracovaním údajov pri  ochrane osobných údajov a o zmene a doplnení niektorých zákonov v znení neskorších predpisov dávam týmto súhlas Slovenskej agentúre životného prostredia na spracovanie osobných údajov pre ďalšie účely v procese Zeleného vzdelávacieho fondu 5/2023 a po dobu ich monitorov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................  dňa:</w:t>
      </w:r>
    </w:p>
    <w:p>
      <w:pPr>
        <w:pStyle w:val="Normal"/>
        <w:ind w:left="5387" w:hanging="284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</w:t>
      </w:r>
    </w:p>
    <w:p>
      <w:pPr>
        <w:pStyle w:val="Normal"/>
        <w:ind w:left="4956" w:firstLine="431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podpis a pečiatk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štatutárneho orgán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Uveďte názov/IČO príjemcu podpory v súlade s výpisom z registra alebo evidencie občianskych združení, škôl, Správ NP a v súlade s potvrdením o pridelení identifikačného čísla organizácie (IČO)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</w:t>
        <w:tab/>
        <w:t>Uveďte titul, meno a priezvisko štatutárneho orgánu v súlade s dokladom, v ktorom je zvolený/menovaný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 xml:space="preserve">3 </w:t>
        <w:tab/>
      </w:r>
      <w:r>
        <w:rPr>
          <w:rFonts w:cs="Calibri" w:ascii="Calibri" w:hAnsi="Calibri"/>
          <w:sz w:val="16"/>
          <w:szCs w:val="16"/>
        </w:rPr>
        <w:t>Uveďte názov a IČO vybraného dodávateľa v súlade s názvom a IČO uvedeným v obchodnom/živnostenskom registri, prípadne inom dokumente upravujúcom vznik a postavenie subjektu – dodávateľa.</w:t>
      </w:r>
    </w:p>
    <w:p>
      <w:pPr>
        <w:pStyle w:val="Normal"/>
        <w:ind w:left="180" w:hanging="18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4</w:t>
      </w:r>
      <w:r>
        <w:rPr>
          <w:rFonts w:cs="Calibri" w:ascii="Calibri" w:hAnsi="Calibri"/>
          <w:sz w:val="16"/>
          <w:szCs w:val="16"/>
        </w:rPr>
        <w:t xml:space="preserve"> </w:t>
        <w:tab/>
        <w:t xml:space="preserve">Uveďte názov </w:t>
      </w:r>
      <w:r>
        <w:rPr>
          <w:rFonts w:cs="Calibri" w:ascii="Calibri" w:hAnsi="Calibri"/>
          <w:color w:val="000000"/>
          <w:sz w:val="16"/>
          <w:szCs w:val="16"/>
        </w:rPr>
        <w:t>projektového zámeru, ktorý ste uviedli v Žiadosti zo ZVF 5/2023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jc w:val="both"/>
        <w:rPr/>
      </w:pPr>
      <w:r>
        <w:rPr>
          <w:sz w:val="15"/>
          <w:szCs w:val="15"/>
        </w:rPr>
        <w:t xml:space="preserve">* </w:t>
      </w:r>
      <w:r>
        <w:rPr>
          <w:sz w:val="15"/>
          <w:szCs w:val="15"/>
          <w:u w:val="single"/>
        </w:rPr>
        <w:t>prílohy k vyhodnoteniu prieskumu trhu sú napr</w:t>
      </w:r>
      <w:r>
        <w:rPr>
          <w:sz w:val="15"/>
          <w:szCs w:val="15"/>
        </w:rPr>
        <w:t>.: požiadavka na predloženie cenovej ponuky; všetky cenové ponuky; doklad o oprávnení podnikať;  čestné vyhlásenie, že uchádzač z prieskumu trhu nemá uložený zákaz účasti vo verejnom obstarávaní potvrdený konečným rozhodnutím  SR/v štáte sídla, miesta podnikania alebo obvyklého pobytu alebo Prinstcreen osôb so zákazom účasti vo VO osôb zo stránky UVO ku dňu výberu dodávateľa; oznámenie o výsledku vyhodnotenia ponúk; iné</w:t>
      </w:r>
    </w:p>
    <w:p>
      <w:pPr>
        <w:pStyle w:val="Footnote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Times New Roman"/>
        <w:b/>
        <w:lang w:val="en-US" w:eastAsia="en-US"/>
      </w:rPr>
      <w:t xml:space="preserve">                                                                   </w:t>
    </w: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val="en-US" w:eastAsia="en-US"/>
      </w:rPr>
      <w:t xml:space="preserve">   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TextvysvetlivkyChar">
    <w:name w:val="Text vysvetlivky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Arial Narrow" w:hAnsi="Arial Narrow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5:00Z</dcterms:created>
  <dc:creator>Juraj Kováčik</dc:creator>
  <dc:description/>
  <cp:keywords/>
  <dc:language>en-US</dc:language>
  <cp:lastModifiedBy>Barbora Mistríková</cp:lastModifiedBy>
  <cp:lastPrinted>2023-09-28T08:29:00Z</cp:lastPrinted>
  <dcterms:modified xsi:type="dcterms:W3CDTF">2023-09-28T06:36:00Z</dcterms:modified>
  <cp:revision>67</cp:revision>
  <dc:subject/>
  <dc:title>Doklad č</dc:title>
</cp:coreProperties>
</file>