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umulatívne čestné vyhlásenie príjemcu podpory ZVF  7/2024 DONO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 výberu dodávateľa(ov), reálnosti položiek v rozpočte,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 zabezpečeniu najmenej 1% z iných zdrojov  a k neuplatneniu si práva na odpočítanie DPH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ov príjemcu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ČO príjemcu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Účel podpory </w:t>
              <w:br/>
              <w:t>(názov projektu)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 dolupodpísaný/á: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o štatutárny orgán príjemcu finančnej podpory zo ZVF 7/2024 DONORI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ýmto čestne vyhlasujem, ž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ýber dodávateľa(ov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bol uskutočnený otvoreným, transparentným a nediskriminačným výberovým konaním v súlade s príslušnými právnymi predpismi,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cs-CZ"/>
        </w:rPr>
        <w:t>vybraný dodávateľ je oprávnený tovar dodávať, uskutočňovať stavebné práce, poskytovať služby podľa príslušného registr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edochádza k deleniu predmetu zákazky počas kalendárneho roka, v rámci ktorého bola zákazka vyhlásená/prieskum trhu vyhlásený,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všetky prílohy potrebné k vyhodnoteniu prieskumu trhu zostávajú v evidencii žiadateľa/príjemcu podpory.* 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sz w:val="20"/>
          <w:szCs w:val="20"/>
        </w:rPr>
        <w:t>reálnosť položiek v položkovom rozpočte  bola podľa zákona č. 343/2015 Z. z. stanovaná na základe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color w:val="A6A6A6"/>
          <w:sz w:val="20"/>
          <w:szCs w:val="20"/>
        </w:rPr>
        <w:t>(relevantné označiť krížikom  - musí byť totožné so Žiadosťou ZVF 6/2024, ktorú ste zasielali na sekretariát ZVF</w:t>
      </w:r>
      <w:r>
        <w:rPr/>
        <w:t>)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015"/>
        <w:gridCol w:w="3187"/>
      </w:tblGrid>
      <w:tr>
        <w:trPr>
          <w:trHeight w:val="3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eskumu trh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vením predbežnej hodnoty zákazk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lifikovaným odhadom</w:t>
            </w:r>
          </w:p>
        </w:tc>
      </w:tr>
      <w:tr>
        <w:trPr>
          <w:trHeight w:val="3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roveň čestne vyhlasujem, ž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bezpečím finančné prostriedky na spolufinancovanie oprávnených </w:t>
      </w:r>
      <w:r>
        <w:rPr>
          <w:rFonts w:cs="Calibri" w:ascii="Calibri" w:hAnsi="Calibri"/>
          <w:b/>
          <w:color w:val="000000"/>
          <w:sz w:val="20"/>
          <w:szCs w:val="20"/>
        </w:rPr>
        <w:t>nákladov projektového zámeru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 iných zdrojov, vo výške najmenej 1 % z oprávnených nákladov projektového zámeru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ako nezdaniteľná osoba, v zmysle § 3 ods. 4 zákona č. 222/2004 Z. z. o dani z pridanej hodnoty v znení neskorších predpisov (ďalej len „zákon o DPH“), v rámci predložených účtovných dokladov k čerpaniu poskytnutej podpory zo ZVF som si neuplatnil a ani si v budúcnosti nebudem uplatňovať právo na odpočítanie dane v zmysle zákona o DPH.</w:t>
      </w:r>
    </w:p>
    <w:p>
      <w:pPr>
        <w:pStyle w:val="Normlnywebov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color w:val="A6A6A6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 si vedomý/á možných trestných následkov a sankcií, ktoré vyplývajú z uvedenia nepravdivých alebo neúplných údajov. </w:t>
      </w:r>
      <w:r>
        <w:rPr>
          <w:rFonts w:cs="Calibri" w:ascii="Calibri" w:hAnsi="Calibri"/>
          <w:b/>
          <w:sz w:val="20"/>
          <w:szCs w:val="20"/>
        </w:rPr>
        <w:t>Zaväzujem sa bezodkladne písomne informovať o všetkých zmenách, ktoré sa týkajú vyššie uvedených údajov a skutočností.</w:t>
      </w:r>
    </w:p>
    <w:p>
      <w:pPr>
        <w:pStyle w:val="Normal"/>
        <w:spacing w:before="60" w:after="60"/>
        <w:rPr>
          <w:rFonts w:ascii="Calibri" w:hAnsi="Calibri" w:cs="Calibri"/>
          <w:b/>
          <w:b/>
          <w:color w:val="A6A6A6"/>
          <w:sz w:val="20"/>
          <w:szCs w:val="20"/>
        </w:rPr>
      </w:pPr>
      <w:r>
        <w:rPr>
          <w:rFonts w:cs="Calibri" w:ascii="Calibri" w:hAnsi="Calibri"/>
          <w:b/>
          <w:color w:val="A6A6A6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ácie týkajúce sa spracúvania a ochrany osobných údajov sú dostupné v žiadosti o poskytnutie finančnej podpory ZVF 7/2024, ako aj na stránke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www.zelenyvzdelavacifond.sk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...................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ňa: ........................................</w:t>
        <w:tab/>
        <w:tab/>
        <w:tab/>
        <w:tab/>
        <w:t xml:space="preserve">             ...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podpis a pečiatk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štatutárneho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orgánu príjemcu finančnej podpory 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* </w:t>
      </w:r>
      <w:r>
        <w:rPr>
          <w:rFonts w:cs="Calibri" w:ascii="Calibri" w:hAnsi="Calibri"/>
          <w:sz w:val="15"/>
          <w:szCs w:val="15"/>
          <w:u w:val="single"/>
        </w:rPr>
        <w:t>prílohy k vyhodnoteniu prieskumu trhu sú napr</w:t>
      </w:r>
      <w:r>
        <w:rPr>
          <w:rFonts w:cs="Calibri" w:ascii="Calibri" w:hAnsi="Calibri"/>
          <w:sz w:val="15"/>
          <w:szCs w:val="15"/>
        </w:rPr>
        <w:t>.: požiadavka na predloženie cenovej ponuky; všetky cenové ponuky; doklad o oprávnení podnikať;  čestné vyhlásenie, že uchádzač z prieskumu trhu nemá uložený zákaz účasti vo verejnom obstarávaní potvrdený konečným rozhodnutím  SR/v štáte sídla, miesta podnikania alebo obvyklého pobytu alebo Prinstcreen osôb so zákazom účasti vo VO osôb zo stránky UVO ku dňu výberu dodávateľa; oznámenie o výsledku vyhodnotenia ponúk; iné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06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Uveďte názov/IČO príjemcu podpory v súlade s výpisom z registra škôl a v súlade s potvrdením o pridelení identifikačného čísla organizácie (IČO).</w:t>
      </w:r>
    </w:p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</w:t>
        <w:tab/>
        <w:t xml:space="preserve">Uveďte názov </w:t>
      </w:r>
      <w:r>
        <w:rPr>
          <w:rFonts w:cs="Calibri" w:ascii="Calibri" w:hAnsi="Calibri"/>
          <w:color w:val="000000"/>
          <w:sz w:val="16"/>
          <w:szCs w:val="16"/>
        </w:rPr>
        <w:t>projektového zámeru, ktorý ste uviedli v Žiadosti zo ZVF 7/2024.</w:t>
      </w:r>
    </w:p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</w:t>
        <w:tab/>
        <w:t>Uveďte titul, meno a priezvisko štatutárneho orgánu v súlade s dokladom, v ktorom je zvolený/menovaný.</w:t>
      </w:r>
    </w:p>
    <w:p>
      <w:pPr>
        <w:pStyle w:val="Footnot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Times New Roman"/>
        <w:b/>
        <w:lang w:val="en-US" w:eastAsia="en-US"/>
      </w:rPr>
      <w:t xml:space="preserve">                                                                   </w:t>
    </w:r>
    <w:r>
      <w:rPr>
        <w:rFonts w:cs="Calibri"/>
        <w:b/>
        <w:lang w:val="en-US" w:eastAsia="en-US"/>
      </w:rPr>
      <w:drawing>
        <wp:inline distT="0" distB="0" distL="0" distR="0">
          <wp:extent cx="830580" cy="38163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val="en-US" w:eastAsia="en-US"/>
      </w:rPr>
      <w:t xml:space="preserve">                                                   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TextvysvetlivkyChar">
    <w:name w:val="Text vysvetlivky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Arial Narrow" w:hAnsi="Arial Narrow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yvzdelavacifond.sk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7:00Z</dcterms:created>
  <dc:creator>Juraj Kováčik</dc:creator>
  <dc:description/>
  <cp:keywords/>
  <dc:language>en-US</dc:language>
  <cp:lastModifiedBy>Eva Bendíková</cp:lastModifiedBy>
  <cp:lastPrinted>2023-09-28T08:29:00Z</cp:lastPrinted>
  <dcterms:modified xsi:type="dcterms:W3CDTF">2025-03-24T10:00:00Z</dcterms:modified>
  <cp:revision>10</cp:revision>
  <dc:subject/>
  <dc:title>Doklad č</dc:title>
</cp:coreProperties>
</file>