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estné vyhlásenie štatutárneho orgánu príjemcu podpory zo ZVF 4/2022 formou dotácie z E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 nedočerpaniu schválených finančných prostriedkov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 príjemc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el podpory</w:t>
              <w:br/>
              <w:t>(názov projektu)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ška poskytnutej podpor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o štatutárny orgán príjemcu podpory zo ZVF 4/20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e predloženého reálneho položkovitého rozpočtu projektového zámeru podporeného zo ZVF 4/2022 do výšky schválenej dotácie a iných zdrojov k podpisu Zmluvy o poskytnutí podpory zo ZVF 4/2022, ktorá určuje podmienky poskytnutej podpory, </w:t>
      </w:r>
      <w:r>
        <w:rPr>
          <w:rFonts w:cs="Calibri" w:ascii="Calibri" w:hAnsi="Calibri"/>
          <w:b/>
          <w:sz w:val="20"/>
          <w:szCs w:val="20"/>
        </w:rPr>
        <w:t>bude čerpanie podpory nižš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843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š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dočerpania schválených finančných prostriedkov </w:t>
            </w:r>
            <w:r>
              <w:rPr>
                <w:rFonts w:cs="Calibri" w:ascii="Calibri" w:hAnsi="Calibri"/>
                <w:sz w:val="20"/>
                <w:szCs w:val="20"/>
              </w:rPr>
              <w:t>predstavuje sum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 si vedomý(á) možných trestných následkov a sankcií, ktoré vyplývajú z uvedenia nepravdivých alebo neúplných údajov. Zaväzujem sa bezodkladne písomne informovať o všetkých zmenách, ktoré sa týkajú vyššie uvedených údajov a skutočností. V zmysle § 9 ods.1 zákona č.587/2004 Z. z. o Environmentálnom fonde a o zmene a doplnení niektorých  zákonov v znení neskorších  predpisov a v súlade so zákonom č.18/2018 Z.z. o ochrane osobných údajov a článku 7 Nariadenia parlamentu a Rady (EÚ). Č. 2016/679 o ochrane fyzických osôb pri spracúvaní osobných údajov a voľnom pohybe takýchto údajov súhlasím so spracovaním údajov pri  ochrane osobných údajov a o zmene a doplnení niektorých zákonov v znení neskorších predpisov dávam týmto súhlas Slovenskej agentúre životného prostredia na spracovanie osobných údajov pre ďalšie účely v procese Zeleného vzdelávacieho fondu 4 /2022 a počas jeho monitorovania.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Meno a priezvisko štatutárneho orgánu príjemcu dotácie: ....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.........................................  dň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pe</w:t>
      </w:r>
      <w:r>
        <w:rPr>
          <w:rFonts w:cs="Calibri" w:ascii="Calibri" w:hAnsi="Calibri"/>
          <w:sz w:val="20"/>
          <w:szCs w:val="20"/>
        </w:rPr>
        <w:t>čiatka a podpis štatutárneho orgán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veďte názov / IČO príjemcu podpory v súlade s výpisom z registra alebo evidencie nadácií/neziskových organizácií/záujmových združení právnických osôb/občianskych združení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  <w:tab/>
      </w:r>
      <w:r>
        <w:rPr>
          <w:rFonts w:cs="Calibri" w:ascii="Calibri" w:hAnsi="Calibri"/>
          <w:sz w:val="18"/>
          <w:szCs w:val="18"/>
        </w:rPr>
        <w:t>Uveďte názov projektu, ktorý ste uviedli v Žiadosti zo ZVF 4/2022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3</w:t>
        <w:tab/>
      </w:r>
      <w:r>
        <w:rPr>
          <w:rFonts w:cs="Calibri" w:ascii="Calibri" w:hAnsi="Calibri"/>
          <w:sz w:val="18"/>
          <w:szCs w:val="18"/>
        </w:rPr>
        <w:t>Uveďte výšku poskytnutej podpory, ktorú ste uviedli v položkovitom rozpočte podporeného zo ZVF 4/2022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4 </w:t>
        <w:tab/>
      </w:r>
      <w:r>
        <w:rPr>
          <w:rFonts w:cs="Calibri" w:ascii="Calibri" w:hAnsi="Calibri"/>
          <w:sz w:val="18"/>
          <w:szCs w:val="18"/>
        </w:rPr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9:00Z</dcterms:created>
  <dc:creator>Juraj Kováčik</dc:creator>
  <dc:description/>
  <cp:keywords/>
  <dc:language>en-US</dc:language>
  <cp:lastModifiedBy>Barbora Mistríková</cp:lastModifiedBy>
  <cp:lastPrinted>2022-08-24T11:37:00Z</cp:lastPrinted>
  <dcterms:modified xsi:type="dcterms:W3CDTF">2022-09-28T06:26:00Z</dcterms:modified>
  <cp:revision>14</cp:revision>
  <dc:subject/>
  <dc:title>Doklad č</dc:title>
</cp:coreProperties>
</file>