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estné vyhlásenie štatutárneho orgánu príjemcu podpory zo ZVF 6/2024 formou dotácie z EF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k nedočerpaniu schválených finančných prostriedkov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843"/>
      </w:tblGrid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ov príjemcu: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 príjemcu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el podpory</w:t>
              <w:br/>
              <w:t>(názov projektu):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ška poskytnutej podpory (dotácie)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 dolupodpísaný/á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o štatutárny orgán príjemcu podpory formou dotácie zo ZVF 6/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ýmto čestne vyhlasujem, ž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základe predloženého Položkového rozpočtu projektového zámeru žiadateľa o dotáciu zo ZVF 6/2024 k podpisu Zmluvy o poskytnutí podpory z Environmentálneho fondu formou dotácie v rámci ZVF 6/2024, ktorá určuje podmienky poskytnutej podpory, </w:t>
      </w:r>
      <w:r>
        <w:rPr>
          <w:rFonts w:cs="Calibri" w:ascii="Calibri" w:hAnsi="Calibri"/>
          <w:b/>
          <w:sz w:val="20"/>
          <w:szCs w:val="20"/>
        </w:rPr>
        <w:t>bude čerpanie podpory formou dotácie nižš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843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š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dočerpaných schválených finančných prostriedkov </w:t>
            </w:r>
            <w:r>
              <w:rPr>
                <w:rFonts w:cs="Calibri" w:ascii="Calibri" w:hAnsi="Calibri"/>
                <w:sz w:val="20"/>
                <w:szCs w:val="20"/>
              </w:rPr>
              <w:t>predstavuje sum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 si vedomý(á) možných trestných následkov a sankcií, ktoré vyplývajú z uvedenia nepravdivých alebo neúplných údajov. </w:t>
      </w:r>
      <w:r>
        <w:rPr>
          <w:rFonts w:cs="Calibri" w:ascii="Calibri" w:hAnsi="Calibri"/>
          <w:b/>
          <w:sz w:val="20"/>
          <w:szCs w:val="20"/>
        </w:rPr>
        <w:t>Zaväzujem sa bezodkladne písomne informovať o všetkých zmenách, ktoré sa týkajú vyššie uvedených údajov a skutočnost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ácie týkajúce sa spracúvania a ochrany osobných údajov sú dostupné v žiadosti o poskytnutie podpory formou dotácie, ako aj na stránke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www.zelenyvzdelavacifond.sk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lnywebov"/>
        <w:spacing w:before="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Meno a priezvisko štatutárneho orgánu príjemcu dotácie: ....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....................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ňa: 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podpis a pečiatk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štatutárneho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orgánu príjemcu dotácie </w:t>
      </w:r>
    </w:p>
    <w:p>
      <w:pPr>
        <w:pStyle w:val="Normal"/>
        <w:ind w:left="538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06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Uveďte názov/IČO príjemcu podpory v súlade s výpisom z registra škôl a v súlade s potvrdením o pridelení identifikačného čísla organizácie (IČO)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  <w:tab/>
      </w:r>
      <w:r>
        <w:rPr>
          <w:rFonts w:cs="Calibri" w:ascii="Calibri" w:hAnsi="Calibri"/>
          <w:sz w:val="18"/>
          <w:szCs w:val="18"/>
        </w:rPr>
        <w:t xml:space="preserve">Uveďte názov </w:t>
      </w:r>
      <w:r>
        <w:rPr>
          <w:rFonts w:cs="Calibri" w:ascii="Calibri" w:hAnsi="Calibri"/>
          <w:color w:val="000000"/>
          <w:sz w:val="18"/>
          <w:szCs w:val="18"/>
        </w:rPr>
        <w:t>projektového zámeru, ktorý ste uviedli v Žiadosti zo ZVF 6/2024.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3</w:t>
        <w:tab/>
      </w:r>
      <w:r>
        <w:rPr>
          <w:rFonts w:cs="Calibri" w:ascii="Calibri" w:hAnsi="Calibri"/>
          <w:sz w:val="18"/>
          <w:szCs w:val="18"/>
        </w:rPr>
        <w:t>Uveďte výšku poskytnutej podpory, ktorú ste uviedli v položkovom rozpočte podporeného projektového zámeru zo ZVF 6/2024.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4 </w:t>
        <w:tab/>
      </w:r>
      <w:r>
        <w:rPr>
          <w:rFonts w:cs="Calibri" w:ascii="Calibri" w:hAnsi="Calibri"/>
          <w:sz w:val="18"/>
          <w:szCs w:val="18"/>
        </w:rPr>
        <w:t>Uveďte titul, meno a priezvisko štatutárneho orgánu v súlade s dokladom, v ktorom je zvolený/menovaný.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830580" cy="38163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yvzdelavacifond.sk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5:00Z</dcterms:created>
  <dc:creator>Juraj Kováčik</dc:creator>
  <dc:description/>
  <cp:keywords/>
  <dc:language>en-US</dc:language>
  <cp:lastModifiedBy>Andrea</cp:lastModifiedBy>
  <cp:lastPrinted>2022-08-24T11:37:00Z</cp:lastPrinted>
  <dcterms:modified xsi:type="dcterms:W3CDTF">2024-11-18T11:17:00Z</dcterms:modified>
  <cp:revision>3</cp:revision>
  <dc:subject/>
  <dc:title>Doklad č</dc:title>
</cp:coreProperties>
</file>